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Índice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Editorial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ort, development, social change and sport management degree programs</w:t>
      </w:r>
    </w:p>
    <w:p>
      <w:pPr>
        <w:pStyle w:val="Normal"/>
        <w:jc w:val="both"/>
        <w:rPr/>
      </w:pPr>
      <w:r>
        <w:rPr>
          <w:lang w:val="en-US"/>
        </w:rPr>
        <w:t>Darlene A. Kluka, - Barry University, U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neliese Goslin,  - University of Pretoria, South Afr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Reseña histórica de la Escuela Deportiva de Gimnasia En La Upel – Maracay</w:t>
      </w:r>
    </w:p>
    <w:p>
      <w:pPr>
        <w:pStyle w:val="Normal"/>
        <w:jc w:val="both"/>
        <w:rPr/>
      </w:pPr>
      <w:r>
        <w:rPr/>
        <w:t xml:space="preserve">Josil Josefina Murillo y Rebeca Oropeza - </w:t>
      </w:r>
      <w:r>
        <w:rPr>
          <w:lang w:val="es-VE"/>
        </w:rPr>
        <w:t>Universidad Pedagógica Experimental Libertador -  Maracay,  Venezuela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/>
      </w:pPr>
      <w:r>
        <w:rPr/>
        <w:t>Diplomado en Educación Física en el contexto de la Educación Bolivariana</w:t>
      </w:r>
    </w:p>
    <w:p>
      <w:pPr>
        <w:pStyle w:val="Normal"/>
        <w:jc w:val="both"/>
        <w:rPr>
          <w:lang w:val="es-VE"/>
        </w:rPr>
      </w:pPr>
      <w:r>
        <w:rPr/>
        <w:t xml:space="preserve">Argenira Ramos y Zenia Escorihuela - </w:t>
      </w:r>
      <w:r>
        <w:rPr>
          <w:lang w:val="es-VE"/>
        </w:rPr>
        <w:t>Universidad Pedagógica Experimental Libertador, Venezuela - El  Mácaro, Venezuela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/>
      </w:pPr>
      <w:r>
        <w:rPr/>
        <w:t>Juegos tradicionales de Brasil</w:t>
      </w:r>
    </w:p>
    <w:p>
      <w:pPr>
        <w:pStyle w:val="Normal"/>
        <w:jc w:val="both"/>
        <w:rPr/>
      </w:pPr>
      <w:r>
        <w:rPr/>
        <w:t>Isis Tavares da Silva y José Luis Simões – Universidad Federal de Pernambuco - Recife, Bras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VE"/>
        </w:rPr>
        <w:t xml:space="preserve">Participación comunitaria por medio de la actividad física. Caso: “Preescolar Bella Vista II” 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Yariza Anduela y Argenira Ramos - Universidad Pedagógica Experimental Libertador, Venezuela (UPEL - El  Mácaro)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/>
      </w:pPr>
      <w:r>
        <w:rPr/>
        <w:t xml:space="preserve">Seguimiento, control y evaluación del rendimiento deportivo en el estado Guárico, República Bolivariana de Venezuela, año 2010. </w:t>
      </w:r>
    </w:p>
    <w:p>
      <w:pPr>
        <w:pStyle w:val="Normal"/>
        <w:jc w:val="both"/>
        <w:rPr/>
      </w:pPr>
      <w:r>
        <w:rPr/>
        <w:t>Juan Hojas – Instituto de Deporte del estado Guárico - Venezu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óximos eventos:</w:t>
      </w:r>
    </w:p>
    <w:p>
      <w:pPr>
        <w:pStyle w:val="Normal"/>
        <w:jc w:val="both"/>
        <w:rPr/>
      </w:pPr>
      <w:r>
        <w:rPr/>
        <w:t>1. XVII Congreso Bianual de la Sociedad Internacional de Educación Física y Deporte Comparado, abril del 17 al 21 del 2012, Universidad de Los Andes – Mérida, Venezuela.</w:t>
      </w:r>
    </w:p>
    <w:p>
      <w:pPr>
        <w:pStyle w:val="Normal"/>
        <w:jc w:val="both"/>
        <w:rPr/>
      </w:pPr>
      <w:r>
        <w:rPr/>
        <w:t xml:space="preserve">Para mayor información contactar al Dr José Prado &lt;jrpp@ula.ve&gt; o la Dra Fanny Arteaga &lt;fanarte@ula.ve&gt;   Dirección electrónica </w:t>
      </w:r>
      <w:hyperlink r:id="rId2">
        <w:r>
          <w:rPr>
            <w:rStyle w:val="InternetLink"/>
          </w:rPr>
          <w:t>http://www.ula.ve/iscpes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Congreso ICSEMIS (antiguamente conocido como Pre-Olímpico) “2012 International Convention on Science, Education and Medicine in Sport (ICSEMIS 2012)” 9 al 24 de Julio en Glasgow - Escocia. Para mayor información ingresen a la página web </w:t>
      </w:r>
      <w:hyperlink r:id="rId3">
        <w:r>
          <w:rPr>
            <w:rStyle w:val="InternetLink"/>
          </w:rPr>
          <w:t>www.icsemis2012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II Congreso de la Asociación Latinoamericana de Estudios Sociocultrales del Deporte (ALESDE) se realizará en la Universidad de Concepción – Concepción, Chile, del 23 al 26 de octubre, 2012. Para mayor información contactar Dr. Miguel Cornejo &lt;miguel.cornejo@udec.cl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a.ve/iscpes/" TargetMode="External"/><Relationship Id="rId3" Type="http://schemas.openxmlformats.org/officeDocument/2006/relationships/hyperlink" Target="http://www.icsemis2012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02:00Z</dcterms:created>
  <dc:creator>Rosa Damico</dc:creator>
  <dc:description/>
  <cp:keywords/>
  <dc:language>en-US</dc:language>
  <cp:lastModifiedBy>Rosa Damico</cp:lastModifiedBy>
  <dcterms:modified xsi:type="dcterms:W3CDTF">2011-10-18T04:00:00Z</dcterms:modified>
  <cp:revision>10</cp:revision>
  <dc:subject/>
  <dc:title>Índice</dc:title>
</cp:coreProperties>
</file>