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s-ES"/>
        </w:rPr>
        <w:t>Universidad Pedagógica Experimental Libertador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edagógico “Rafael Alberto Escobar Lara”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ntro de Investigación Estudios en Educación Física, Salud, Deporte, Recreación y Danza – EDUFISADRED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 xml:space="preserve">Revista electrónica 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ctividad Física y Ciencia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irecto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a. Rosa López de D’Amic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mité Editoria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a. Rosa López de D’Amico (UPEL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. Jorge Ramírez (UPEL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a. Nancy Barrios (UPEL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. José Prado (UL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. Pedro García Avendaño (UCV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. Rebeca Oropeza (UPEL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Lic. Fidias Arias (Colégio Universitário de Caraca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mité Editorial Internaciona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. Walter Ho (Universidad de Macao – Chin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r. Wanderley Marchi Junior (Universidad Federal de Paraná – Brazil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r. Gonzalo Bravo (Universidad de West Virigina – EE.UU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ra. Maria Dinold (Universidad de Viena - Austria)</w:t>
      </w:r>
    </w:p>
    <w:p>
      <w:pPr>
        <w:pStyle w:val="Normal"/>
        <w:jc w:val="center"/>
        <w:rPr/>
      </w:pPr>
      <w:r>
        <w:rPr/>
        <w:t>Dra. Tansin Benn (Universidad de Birmingham – Reino Unido)</w:t>
      </w:r>
    </w:p>
    <w:p>
      <w:pPr>
        <w:pStyle w:val="Normal"/>
        <w:jc w:val="center"/>
        <w:rPr/>
      </w:pPr>
      <w:r>
        <w:rPr/>
        <w:t>Dra. Darlene Kluka (Universidad Barry – EE.UU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ra. Rosa Medina (Universidad de Nuevo León – México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r. Miguel Cornejo (Universidad de Concepción – Chile)</w:t>
      </w:r>
    </w:p>
    <w:p>
      <w:pPr>
        <w:pStyle w:val="Normal"/>
        <w:jc w:val="center"/>
        <w:rPr/>
      </w:pPr>
      <w:r>
        <w:rPr/>
        <w:t>Dr. Abel Toriola (Tshwane University of Technology – Suráfr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ecretarí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f. Carlos Segnin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raductor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f. Carlos Segnini (Inglés)</w:t>
      </w:r>
    </w:p>
    <w:p>
      <w:pPr>
        <w:pStyle w:val="Normal"/>
        <w:jc w:val="center"/>
        <w:rPr/>
      </w:pPr>
      <w:r>
        <w:rPr>
          <w:lang w:val="es-ES"/>
        </w:rPr>
        <w:t>Prof. Silvia Mendoza (Inglés, Francés, Italiano, Portugué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achiller Epifanio López (Ruso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poyo en la página web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thony Hernández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aracay - Venezue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4:00Z</dcterms:created>
  <dc:creator>Rosa Damico</dc:creator>
  <dc:description/>
  <cp:keywords/>
  <dc:language>en-US</dc:language>
  <cp:lastModifiedBy>Carlos</cp:lastModifiedBy>
  <dcterms:modified xsi:type="dcterms:W3CDTF">2011-03-12T21:59:00Z</dcterms:modified>
  <cp:revision>6</cp:revision>
  <dc:subject/>
  <dc:title>Unversidad Pedagógica Experimental Libertador</dc:title>
</cp:coreProperties>
</file>