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spacing w:lineRule="auto" w:line="360"/>
        <w:rPr>
          <w:lang w:val="es-ES"/>
        </w:rPr>
      </w:pPr>
      <w:r>
        <w:rPr>
          <w:lang w:val="es-ES"/>
        </w:rPr>
        <w:t>Editorial</w:t>
      </w:r>
    </w:p>
    <w:p>
      <w:pPr>
        <w:pStyle w:val="Normal"/>
        <w:spacing w:lineRule="auto" w:line="360"/>
        <w:rPr>
          <w:lang w:val="es-ES"/>
        </w:rPr>
      </w:pPr>
      <w:r>
        <w:rPr>
          <w:lang w:val="es-ES"/>
        </w:rPr>
      </w:r>
    </w:p>
    <w:p>
      <w:pPr>
        <w:pStyle w:val="Normal"/>
        <w:spacing w:lineRule="auto" w:line="360"/>
        <w:ind w:firstLine="708"/>
        <w:jc w:val="both"/>
        <w:rPr>
          <w:lang w:val="es-ES"/>
        </w:rPr>
      </w:pPr>
      <w:r>
        <w:rPr>
          <w:lang w:val="es-ES"/>
        </w:rPr>
        <w:t>Estimado lectores esta edición representa el segundo número de nuestro tercer año para lo cual hemos decidido hacer una entrega especial relacionada con la psicología del deporte. Este número surge luego de que la coordinadora de la maestría en Psicología del Deporte – Dra. Marta Cañizales (Universidad de Ciencias de la Cultura Física y Deporte. “Manuel Fajardo” de Cuba) - que se está dictando en Venezuela bajo el convenio Cuba-Venezuela, manifestara su interés en compartir las investigaciones que habían realizado los participantes. Esta es la primera maestría en esta especialidad que se oferta en Venezuela, el primer grupo concluyó en el 2011 y se inició un segundo grupo debido a los excelentes resultados obtenidos en esta experiencia. Sabemos además, que esta maestría también está siendo ofertada en otros países de América Latina</w:t>
      </w:r>
    </w:p>
    <w:p>
      <w:pPr>
        <w:pStyle w:val="Normal"/>
        <w:spacing w:lineRule="auto" w:line="360"/>
        <w:ind w:firstLine="708"/>
        <w:jc w:val="both"/>
        <w:rPr>
          <w:lang w:val="es-ES"/>
        </w:rPr>
      </w:pPr>
      <w:r>
        <w:rPr>
          <w:lang w:val="es-ES"/>
        </w:rPr>
        <w:t>La selección de trabajos fue realizada entre el claustro de profesores para posteriormente enviarlos al proceso de evaluación respectiva característico de las revistas arbitradas. Se comparten cinco trabajos bastante interesantes en donde se pone de manifiesto la intervención de la psicología en el deporte así como en la actividad escolar. Los artículos se mencionan a continuación: Programa de orientación psicoeducativa para el desarrollo de habilidades resilientes en deportistas con síndrome de Down (autores: Arquímedes Serrano y José Rafael Proenza Pupo; Control propioceptivo y calidad de ejecución técnica en taekwondo infantil. Acciones de intervención psicológica (autores: Jean Carlos Avendaño Castillo y Norma Sainz de la Torre León; La educación del valor responsabilidad. Propuesta de un programa de actividades físico deportivas para su educación en niños en situación de riesgo social en Venezuela (Yolaida Sivira Hernández, Marta Cañizares Hernández y Magda Mesa Anoceto); Estudio del autoconcepto en niños y niñas entre 9 y 11 años de edad de la Unidad Educativa de Talento Deportivo de Aragua (autoras: Denissie Marie Álvarez Ortega, Yanet Pérez Surita y Magda Mesa Anoceto) y culmina con el artículo Programa de intervención psicológica para el entrenamiento del foco de atención de atletas de la selección venezolana de gimnasia artística femenina (autoras: Teomar Angélica Sarmiento Peña y Asunción Milagros Pérez Mariño). Agradecemos a los autores el compartir sus trabajos en esta edición especial en donde todos los autores son de Venezuela y Cuba</w:t>
      </w:r>
    </w:p>
    <w:p>
      <w:pPr>
        <w:pStyle w:val="Normal"/>
        <w:spacing w:lineRule="auto" w:line="360"/>
        <w:ind w:firstLine="708"/>
        <w:jc w:val="both"/>
        <w:rPr>
          <w:lang w:val="es-ES"/>
        </w:rPr>
      </w:pPr>
      <w:r>
        <w:rPr>
          <w:lang w:val="es-ES"/>
        </w:rPr>
        <w:t>Reforzando lo que comunicamos en nuestro número anterior, se informa de eventos importantes a desarrollarse en el año 2012. Entre ellos destacamos el 17º  Congreso Bianual de la Sociedad Internacional de Educación Física y Deporte Comparado (ISCPES por sus siglas en inglés), a realizarse en abril del 17 al 21 del 2012, en la Universidad de Los Andes – Mérida en Venezuela; el presidente del Comité Organizador es el Dr. José Prado &lt;jrpp@ula.ve&gt; a quien le deseamos éxito en este compromiso de marca internacional y que vale destacar es la primera vez que se realiza en América Latina. Otro evento en la región es el III Congreso de la Asociación Latinoamericana de Estudios Sociocultrales del Deporte (ALESDE) el cual se realizará en la Universidad de Concepción en Chile, del 23 al 26 de octubre, 2012; el Dr. Miguel Cornejo &lt;</w:t>
      </w:r>
      <w:hyperlink r:id="rId2">
        <w:r>
          <w:rPr>
            <w:rStyle w:val="InternetLink"/>
            <w:lang w:val="es-ES"/>
          </w:rPr>
          <w:t>miguel.cornejo@udec.cl</w:t>
        </w:r>
      </w:hyperlink>
      <w:r>
        <w:rPr>
          <w:lang w:val="es-ES"/>
        </w:rPr>
        <w:t xml:space="preserve">&gt; presidente de ALESDE está al frente del equipo organizador de este importante evento y destacamos además que esta organización en el 2011 publicó el primer número de su revista, felicitaciones. Para finalizar informamos que debido a que el 2012 es año olímpico, se realizará el congreso que anteriormente fue conocido como preolímpico, hoy en día se denomina ICSEMIS 2012 (“International Convention on Science, Education and Medicine in Sport - ICSEMIS 2012) del 9 al 24 de Julio en Glasgow – Escocia &lt;web </w:t>
      </w:r>
      <w:hyperlink r:id="rId3">
        <w:r>
          <w:rPr>
            <w:rStyle w:val="InternetLink"/>
            <w:lang w:val="es-ES"/>
          </w:rPr>
          <w:t>www.icsemis2012.com</w:t>
        </w:r>
      </w:hyperlink>
      <w:r>
        <w:rPr>
          <w:lang w:val="es-ES"/>
        </w:rPr>
        <w:t>&gt; y bajo el auspicio de ICSSPE, Comité Olímpico Internacional, Comité Paralímpico Internacional y FIMS.</w:t>
      </w:r>
    </w:p>
    <w:p>
      <w:pPr>
        <w:pStyle w:val="Normal"/>
        <w:spacing w:lineRule="auto" w:line="360"/>
        <w:ind w:firstLine="708"/>
        <w:jc w:val="both"/>
        <w:rPr>
          <w:lang w:val="es-ES"/>
        </w:rPr>
      </w:pPr>
      <w:r>
        <w:rPr>
          <w:lang w:val="es-ES"/>
        </w:rPr>
        <w:t>Deseamos que disfruten de esta nueva entrega de nuestra revista, gracias a los autores y a nuestros lectores esperamos sus opiniones</w:t>
      </w:r>
    </w:p>
    <w:p>
      <w:pPr>
        <w:pStyle w:val="Normal"/>
        <w:spacing w:lineRule="auto" w:line="360"/>
        <w:ind w:firstLine="708"/>
        <w:jc w:val="right"/>
        <w:rPr>
          <w:lang w:val="es-ES"/>
        </w:rPr>
      </w:pPr>
      <w:r>
        <w:rPr>
          <w:lang w:val="es-ES"/>
        </w:rPr>
      </w:r>
    </w:p>
    <w:p>
      <w:pPr>
        <w:pStyle w:val="Normal"/>
        <w:spacing w:lineRule="auto" w:line="360"/>
        <w:ind w:firstLine="708"/>
        <w:jc w:val="right"/>
        <w:rPr>
          <w:lang w:val="es-ES"/>
        </w:rPr>
      </w:pPr>
      <w:r>
        <w:rPr>
          <w:lang w:val="es-ES"/>
        </w:rPr>
        <w:t>Rosa López de D’Amico</w:t>
      </w:r>
    </w:p>
    <w:p>
      <w:pPr>
        <w:pStyle w:val="Normal"/>
        <w:spacing w:lineRule="auto" w:line="360"/>
        <w:ind w:firstLine="708"/>
        <w:jc w:val="right"/>
        <w:rPr>
          <w:lang w:val="es-ES"/>
        </w:rPr>
      </w:pPr>
      <w:r>
        <w:rPr>
          <w:lang w:val="es-ES"/>
        </w:rPr>
        <w:t>Editor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cornejo@udec.cl" TargetMode="External"/><Relationship Id="rId3" Type="http://schemas.openxmlformats.org/officeDocument/2006/relationships/hyperlink" Target="http://www.icsemis2012.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36:00Z</dcterms:created>
  <dc:creator>Rosa Damico</dc:creator>
  <dc:description/>
  <cp:keywords/>
  <dc:language>en-US</dc:language>
  <cp:lastModifiedBy>Carlos</cp:lastModifiedBy>
  <dcterms:modified xsi:type="dcterms:W3CDTF">2012-02-07T01:48:00Z</dcterms:modified>
  <cp:revision>4</cp:revision>
  <dc:subject/>
  <dc:title>Editorial</dc:title>
</cp:coreProperties>
</file>