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Índic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ditorial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rograma de orientación psicoeducativa para el desarrollo de habilidades resilientes en deportistas con síndrome de Down.</w:t>
      </w:r>
    </w:p>
    <w:p>
      <w:pPr>
        <w:pStyle w:val="Normal"/>
        <w:jc w:val="both"/>
        <w:rPr>
          <w:lang w:val="es-ES"/>
        </w:rPr>
      </w:pPr>
      <w:r>
        <w:rPr>
          <w:lang w:val="pt-BR"/>
        </w:rPr>
        <w:t>Lic. Arquímedes Serrano (Instituto de Deporte del e</w:t>
      </w:r>
      <w:r>
        <w:rPr>
          <w:lang w:val="es-ES"/>
        </w:rPr>
        <w:t>stado Bolívar - Venezuela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r. José Rafael Proenza Pupo (Universidad de Ciencias de la Cultura Física y el Deporte de Cuba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ontrol propioceptivo y calidad de ejecución técnica en taekwondo infantil. Acciones de intervención psicológic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ic. Jean Carlos Avendaño Castillo (Instituto Regional del Deporte de Aragua –Venezuela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ra. Norma Sainz de la Torre León (Universidad de Ciencias de la Cultura Física y el Deporte de Cuba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 educación del valor responsabilidad. Propuesta de un programa de actividades físico deportivas para su educación en niños en situación de riesgo social en Venezuel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sc. Yolaida Sivira Hernández  (Ministerio de Educación del Estado Lara – Venezuela)</w:t>
      </w:r>
    </w:p>
    <w:p>
      <w:pPr>
        <w:pStyle w:val="Normal"/>
        <w:jc w:val="both"/>
        <w:rPr/>
      </w:pPr>
      <w:r>
        <w:rPr>
          <w:lang w:val="es-ES"/>
        </w:rPr>
        <w:t>Dra. Marta Cañizares Hernández. (Universidad de Ciencias de la Cultura Física y el Deporte de Cuba)</w:t>
      </w:r>
    </w:p>
    <w:p>
      <w:pPr>
        <w:pStyle w:val="Normal"/>
        <w:jc w:val="both"/>
        <w:rPr>
          <w:lang w:val="es-ES"/>
        </w:rPr>
      </w:pPr>
      <w:r>
        <w:rPr>
          <w:lang w:val="pt-BR"/>
        </w:rPr>
        <w:t xml:space="preserve">Dra. Magda Mesa Anoceto. </w:t>
      </w:r>
      <w:r>
        <w:rPr>
          <w:lang w:val="es-ES"/>
        </w:rPr>
        <w:t>(Universidad de Ciencias de la Cultura Física y el Deporte de Cuba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es-ES"/>
        </w:rPr>
        <w:t>Estudio del autoconcepto en niños y niñas entre 9 y 11 años de edad de la Unidad Educativa de Talento Deportivo de Aragu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ic. Denissie Marie Álvarez Ortega (Instituto Regional del Deporte de Aragua –Venezuela) Dra. Yanet Pérez Surita (Universidad de Ciencias de la Cultura Física y el Deporte de Cuba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ra. Magda Mesa Anoceto (Universidad de Ciencias de la Cultura Física y el Deporte de Cuba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rograma de intervención psicológica para el entrenamiento del foco de atención de atletas de la selección venezolana de gimnasia artística femenina.</w:t>
      </w:r>
    </w:p>
    <w:p>
      <w:pPr>
        <w:pStyle w:val="Normal"/>
        <w:rPr>
          <w:lang w:val="es-ES"/>
        </w:rPr>
      </w:pPr>
      <w:r>
        <w:rPr>
          <w:lang w:val="es-ES"/>
        </w:rPr>
        <w:t>Lic. Teomar Angélica Sarmiento Peña (Instituto de Deportes de Carabobo)</w:t>
      </w:r>
    </w:p>
    <w:p>
      <w:pPr>
        <w:pStyle w:val="Normal"/>
        <w:jc w:val="both"/>
        <w:rPr/>
      </w:pPr>
      <w:r>
        <w:rPr>
          <w:lang w:val="es-ES"/>
        </w:rPr>
        <w:t>Dra. Asunción Milagros Pérez Mariño (Universidad de Ciencias de la Cultura Física y el Deporte de Cuba)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25:00Z</dcterms:created>
  <dc:creator>Rosa Damico</dc:creator>
  <dc:description/>
  <cp:keywords/>
  <dc:language>en-US</dc:language>
  <cp:lastModifiedBy>Carlos</cp:lastModifiedBy>
  <dcterms:modified xsi:type="dcterms:W3CDTF">2012-02-07T01:49:00Z</dcterms:modified>
  <cp:revision>6</cp:revision>
  <dc:subject/>
  <dc:title>Artículo: Programa de intervención psicológica para el entrenamiento del foco de atención de atletas de la selección venezolana de gimnasia artística femenina: Diseño de programa de intervención psicológica para el entrenamiento del foco de atención de a</dc:title>
</cp:coreProperties>
</file>